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Все профессии важны, все профессии нужны».</w:t>
        <w:br/>
        <w:t>Результа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роке окружающего мира, работая над темой «Профессии», дети пытались ответить на вопрос: «Какая же профессия самая важная и нужная?» После интересной дискуссии пришли к выводу, что все профессии очень важные и нужные. Разговаривая о профессиях, выяснили, что существует много профессий, о которых мы не знаем. Решили больше узнать о профессиях, о значении каждой профессии в жизни люд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ети разделились на группы. У каждой группы были свои задания: найти пословицы и поговорки о труде; загадки и стихи о профессиях. Кроме работы в группах каждый желающий индивидуально проводил мини-исследование (находил материал о профессии своих родителей), дети  рисовали рисунки на тему «Кем я хочу быть?». Мы провели игру «Угадай профессию», классные часы на темы: «Редкие профессии», «Все профессии важны, все профессии нужны», «Профессии моих родителей», где родители рассказали о своих профессиях: юриста, воспитателя детсада, врача. Каждый ребёнок рассказывал о какой-то  профессии. В результате общими силами был создан альбом «Словарь профессий», а ребята узнали много нового и о профессиях и о своих родителях. Стало понятно, что кроме новых знаний такой вид деятельности улучшает коммуникацию детей и родителей, внутрисемейные отнош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 «Все профессии важны, все профессии нужны!»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ип проект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 количеству участников: </w:t>
      </w:r>
      <w:r>
        <w:rPr>
          <w:b/>
          <w:bCs/>
          <w:i/>
          <w:iCs/>
          <w:sz w:val="28"/>
          <w:szCs w:val="28"/>
        </w:rPr>
        <w:t>групповой, индивидуальный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по продолжительности: </w:t>
      </w:r>
      <w:r>
        <w:rPr>
          <w:b/>
          <w:bCs/>
          <w:i/>
          <w:iCs/>
          <w:sz w:val="28"/>
          <w:szCs w:val="28"/>
        </w:rPr>
        <w:t>месяц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/>
      </w:pPr>
      <w:r>
        <w:rPr>
          <w:b/>
          <w:bCs/>
          <w:iCs/>
          <w:sz w:val="28"/>
          <w:szCs w:val="28"/>
        </w:rPr>
        <w:t>Вид проекта:</w:t>
      </w:r>
      <w:r>
        <w:rPr>
          <w:b/>
          <w:bCs/>
          <w:i/>
          <w:iCs/>
          <w:sz w:val="28"/>
          <w:szCs w:val="28"/>
        </w:rPr>
        <w:t>частично-поисковый, творческий</w:t>
      </w:r>
    </w:p>
    <w:p>
      <w:pPr>
        <w:pStyle w:val="Normal"/>
        <w:ind w:hanging="14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екта:</w:t>
      </w:r>
      <w:r>
        <w:rPr>
          <w:sz w:val="28"/>
          <w:szCs w:val="28"/>
        </w:rPr>
        <w:t>Познакомить учащихся с разнообразием професси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екта:</w:t>
      </w:r>
    </w:p>
    <w:p>
      <w:pPr>
        <w:pStyle w:val="Normal"/>
        <w:rPr/>
      </w:pPr>
      <w:r>
        <w:rPr>
          <w:sz w:val="28"/>
          <w:szCs w:val="28"/>
        </w:rPr>
        <w:t>- Расширить представления учащихся о профессиях</w:t>
      </w:r>
    </w:p>
    <w:p>
      <w:pPr>
        <w:pStyle w:val="Normal"/>
        <w:rPr/>
      </w:pPr>
      <w:r>
        <w:rPr>
          <w:sz w:val="28"/>
          <w:szCs w:val="28"/>
        </w:rPr>
        <w:t>- Учить ориентироваться в мире профессий</w:t>
      </w:r>
    </w:p>
    <w:p>
      <w:pPr>
        <w:pStyle w:val="Normal"/>
        <w:rPr/>
      </w:pPr>
      <w:r>
        <w:rPr>
          <w:sz w:val="28"/>
          <w:szCs w:val="28"/>
        </w:rPr>
        <w:t>- Содействовать развитию коммуникативной культуры учащихся</w:t>
      </w:r>
    </w:p>
    <w:p>
      <w:pPr>
        <w:pStyle w:val="Normal"/>
        <w:rPr/>
      </w:pPr>
      <w:r>
        <w:rPr>
          <w:sz w:val="28"/>
          <w:szCs w:val="28"/>
        </w:rPr>
        <w:t>- Содействовать развитию кругозора, мышления, внимания, наблюдательности</w:t>
      </w:r>
    </w:p>
    <w:p>
      <w:pPr>
        <w:pStyle w:val="Normal"/>
        <w:rPr/>
      </w:pPr>
      <w:r>
        <w:rPr>
          <w:sz w:val="28"/>
          <w:szCs w:val="28"/>
        </w:rPr>
        <w:t>- Способствовать сплочению классного коллекти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тапы работы над проектом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гружение в проект</w:t>
      </w:r>
    </w:p>
    <w:p>
      <w:pPr>
        <w:pStyle w:val="Normal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На данном этапе было проведено анкетирование учащихся по 2 вопрос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i/>
          <w:iCs/>
          <w:sz w:val="28"/>
          <w:szCs w:val="28"/>
        </w:rPr>
        <w:t>Знаешь ли ты, кем работают твои родите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i/>
          <w:iCs/>
          <w:sz w:val="28"/>
          <w:szCs w:val="28"/>
        </w:rPr>
        <w:t>В чём заключается работа твоих родителей?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Результаты анкетировани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показало, что 60% учащихся знают профессии своих родителей, но 80% учащихся не знают, в  чём заключается их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озникла необходимость решения этой проблемы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ый этап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Для решения проблемы совместно был разработан </w:t>
      </w:r>
      <w:r>
        <w:rPr>
          <w:b/>
          <w:bCs/>
          <w:sz w:val="28"/>
          <w:szCs w:val="28"/>
        </w:rPr>
        <w:t>план мероприят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Посетить работу своих  родителей (по возможност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Узнать (используя вопросник) у родителей, в чём заключается их рабо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Оформить полученные результаты по совместно составленному плану</w:t>
      </w:r>
    </w:p>
    <w:p>
      <w:pPr>
        <w:pStyle w:val="Normal"/>
        <w:tabs>
          <w:tab w:val="clear" w:pos="708"/>
          <w:tab w:val="left" w:pos="1035" w:leader="none"/>
        </w:tabs>
        <w:ind w:left="9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е деятель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Дети собирали материал о профессиях: пословицы, поговорки, загад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Брали интервью у роди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Совершали экскурсии на место работы мамы, папы</w:t>
      </w:r>
    </w:p>
    <w:p>
      <w:pPr>
        <w:pStyle w:val="Normal"/>
        <w:tabs>
          <w:tab w:val="clear" w:pos="708"/>
          <w:tab w:val="left" w:pos="103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35" w:leader="none"/>
        </w:tabs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ботка и оформление полученных результатов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На данном этапе ребята писали мини-сочинения, готовили презентации, рисовали рисунки, составляли кроссворды.</w:t>
      </w:r>
    </w:p>
    <w:p>
      <w:pPr>
        <w:pStyle w:val="Normal"/>
        <w:tabs>
          <w:tab w:val="clear" w:pos="708"/>
          <w:tab w:val="left" w:pos="1035" w:leader="none"/>
        </w:tabs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езентация и обсуждение полученных результатов</w:t>
      </w:r>
    </w:p>
    <w:p>
      <w:pPr>
        <w:pStyle w:val="Normal"/>
        <w:ind w:left="426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ети представляли свои работы,  коллективно  составили альбом «Словарь профессий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переди у нас ещё новые проект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04415" cy="1727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2720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96185" cy="17430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74307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04415" cy="172910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2910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189611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89611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4475" cy="208661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08661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47925" cy="205549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5549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28:00Z</dcterms:created>
  <dc:creator>PC2</dc:creator>
  <dc:description/>
  <dc:language>en-US</dc:language>
  <cp:lastModifiedBy>ADMIN</cp:lastModifiedBy>
  <dcterms:modified xsi:type="dcterms:W3CDTF">2014-02-10T07:28:00Z</dcterms:modified>
  <cp:revision>2</cp:revision>
  <dc:subject/>
  <dc:title/>
</cp:coreProperties>
</file>