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ем в первый класс.  Первый  этап 01.04.2022 – 30.06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зачислении в образовательное учреждение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ение лица, не относящегося к категории заявител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ача заявления в период, отличающийся от периода предоставления услуги, установленного регламентом с учетом указанных в нем категорий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предоставление в образовательную организацию оригиналов документов, необходимых для получения услуг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сутствие свободных мест 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в КАИС КРО заявления, содержащего идентичные данные реб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граничения (при зачислении в первые клас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обращение родителя (законного представителя)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018"/>
        <w:gridCol w:w="1134"/>
        <w:gridCol w:w="2551"/>
        <w:gridCol w:w="2466"/>
      </w:tblGrid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ситу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т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я заяв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 Обработка электронных заявлений</w:t>
            </w:r>
          </w:p>
        </w:tc>
      </w:tr>
      <w:tr>
        <w:trPr>
          <w:trHeight w:val="367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правление заявителю отказа по инициативе образовательной организации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явлении нет отметки о наличии региональной или федеральной льго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ьготы действительно н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бо ошибка заявителя на портале госуслу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либо ошибка оператора МФ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аз</w:t>
            </w:r>
            <w:r>
              <w:rPr>
                <w:sz w:val="22"/>
                <w:szCs w:val="22"/>
                <w:lang w:eastAsia="en-US"/>
              </w:rPr>
              <w:t xml:space="preserve"> не направляем, рассматриваем заявление на общих основаниях по закрепл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При наличии льготы возможно повторное заявление в школу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это обращение – то возможен отказ по заявлению родителя и повторная подача заявления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льготник подал заявление в школу не по микрорайону на 1 этап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 заявление на общих основаниях по закрепл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возможно повторное заявление в школу по микрорайо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льготник подал заявление в школу не по закрепленной территории (территории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административного  района) на 1 этап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м 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направления отказа: </w:t>
            </w:r>
            <w:r>
              <w:rPr>
                <w:b/>
                <w:sz w:val="22"/>
                <w:szCs w:val="22"/>
                <w:lang w:eastAsia="en-US"/>
              </w:rPr>
              <w:t>с 19.05.2022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подал заявление в школу не по закрепленной территории (территории административного район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равляем 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о повторное заявление в школу по закрепленной территор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направления отказа: </w:t>
            </w:r>
            <w:r>
              <w:rPr>
                <w:b/>
                <w:sz w:val="22"/>
                <w:szCs w:val="22"/>
                <w:lang w:eastAsia="en-US"/>
              </w:rPr>
              <w:t xml:space="preserve"> с 19.05.2022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разовательном учреждении закончились свободные мес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все дети зачислены, </w:t>
            </w:r>
            <w:r>
              <w:rPr>
                <w:sz w:val="22"/>
                <w:szCs w:val="22"/>
                <w:u w:val="single"/>
                <w:lang w:eastAsia="en-US"/>
              </w:rPr>
              <w:t>приказ издан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м от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о повторное заявление в другую(ие) школы, обращение в конфликтную комиссию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направления отказа: в течение 3 рабочих дней </w:t>
            </w:r>
            <w:r>
              <w:rPr>
                <w:b/>
                <w:sz w:val="22"/>
                <w:szCs w:val="22"/>
                <w:lang w:eastAsia="en-US"/>
              </w:rPr>
              <w:t xml:space="preserve">после издания приказа </w:t>
              <w:br/>
              <w:t>о зачислен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, 5, 6, 7, 8 июля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правление заявителю отказа по инициативе самого заявителя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исьменному заявлению родителя (законного представителя).  Возможные причины: в заявлении ОШИБОЧНО неверно указан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дрес заявителя, что влечет изменение  микрорайона первичного учета (улица, до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омер школы и данная школа не является школой по микрорайону (для федерального льготник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омер школы и данная школа не является школой для регионального льготн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омер школы и данная школа не является школой по закрепленной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равляем отказ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исьменное заявление в ОУ </w:t>
            </w:r>
          </w:p>
          <w:p>
            <w:pPr>
              <w:pStyle w:val="Normal"/>
              <w:ind w:left="7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торное заявление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рошу вынести отказ по моему заявлению от …..2022 года №… по причине….», дата, подпи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правление заявителю приглашения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подал заявление в школу по микрорайону (федеральный льготник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м пригл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направления приглаш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 19.05.2022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явитель подал заявление в школу (федеральная льгота полнородный или неполнородный брат/сестра, обучающиеся в этой образовательной организац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м пригл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направления приглаш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 19.05.2022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явитель подал заявление в школу (региональный  льготник – штатный сотрудни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м пригл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направления приглаш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 19.05.2022</w:t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подал заявление в школу по закрепленной территории (территории административного район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м пригл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направления приглашения: </w:t>
              <w:br/>
            </w:r>
            <w:r>
              <w:rPr>
                <w:b/>
                <w:sz w:val="22"/>
                <w:szCs w:val="22"/>
                <w:lang w:eastAsia="en-US"/>
              </w:rPr>
              <w:t>с 19.05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 Работа с документами заявителя на приеме после пригла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явлении ОШИБОЧНО неверно указа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дрес заявителя, что НЕ влечет изменение  микрорайона первичного учета (дом, квартир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дельные буквы в Ф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- любые другие ошибки заявителя (элект. адрес, № телефон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ыносим отказ по формальн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 заявлении в ОУ под подпись заявитель указывает верные да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 заявления в школу на одного ребенка (разница в одной цифре даты рождения и в одной цифре свидетельства о рождени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глашение на каждое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осит документы после приглаш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неверное заявление - отказ </w:t>
            </w:r>
            <w:r>
              <w:rPr>
                <w:b/>
                <w:lang w:eastAsia="en-US"/>
              </w:rPr>
              <w:t>№5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5:00Z</dcterms:created>
  <dc:creator>bashkeeva.nv</dc:creator>
  <dc:description/>
  <cp:keywords/>
  <dc:language>en-US</dc:language>
  <cp:lastModifiedBy>Королева Лиана Евгеньевна</cp:lastModifiedBy>
  <cp:lastPrinted>2021-03-17T19:10:00Z</cp:lastPrinted>
  <dcterms:modified xsi:type="dcterms:W3CDTF">2022-03-21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1dd184-63ec-4469-8d42-fef686598c74</vt:lpwstr>
  </property>
</Properties>
</file>